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45720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36pt;width:62.15pt;height:107.95pt" coordorigin="4320,-720" coordsize="1243,2159">
                <v:group id="shape_0" style="position:absolute;left:4320;top:-720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73;top:-56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right="567"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8;top:-72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right="567"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20;top:-239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20;top:-239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383;top:-176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944;top:-176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237;top:-19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237;top:-18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235;top:-14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234;top:-12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233;top:-1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232;top:-6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230;top:-3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229;top:-1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227;top: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227;top: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225;top: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224;top:1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222;top:1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221;top:1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18;top:1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18;top:2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16;top:2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15;top:2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13;top:2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10;top:3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09;top:3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08;top:3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06;top:3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04;top:4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01;top:4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00;top:4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198;top:5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195;top:5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192;top:5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191;top:5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188;top:6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185;top:6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182;top:6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181;top:7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177;top:7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174;top:7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172;top:7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168;top:7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165;top:8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163;top:8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159;top:8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156;top:9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155;top:9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155;top:9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156;top:9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164;top:10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168;top:10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174;top:10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181;top:10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185;top:11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191;top:11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196;top:11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193;top:11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191;top:12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189;top:12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185;top:12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183;top:12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181;top:13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177;top:13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175;top:13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173;top:13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170;top:14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166;top:14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164;top:14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159;top:14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156;top:15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154;top:15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149;top:15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146;top:15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142;top:16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138;top:16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134;top:16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130;top:16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125;top:17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121;top:17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16;top:17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11;top:17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06;top:17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00;top:18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00;top:18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00;top:18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06;top:18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11;top:19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17;top:19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122;top:22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128;top:22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132;top:22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137;top:22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142;top:23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147;top:23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153;top:23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157;top:23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162;top:24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166;top:24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168;top:24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165;top:24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163;top:24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159;top:25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156;top:25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154;top:25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150;top:26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147;top:26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145;top:26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141;top:26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138;top:26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134;top:27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131;top:27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128;top:27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124;top:27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121;top:28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18;top:28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14;top:28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11;top:28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07;top:28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03;top:29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00;top:29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096;top:29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091;top:29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088;top:30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083;top:30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080;top:30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075;top:30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072;top:31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067;top:31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064;top:31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064;top:31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064;top:32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069;top:32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074;top:32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080;top:32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084;top:32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090;top:33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095;top:33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099;top:33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04;top:33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09;top:34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14;top:34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18;top:34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123;top:34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128;top:34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133;top:35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137;top:35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142;top:35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146;top:35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151;top:36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156;top:36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160;top:39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164;top:40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170;top:40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173;top:40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179;top:40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182;top:41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187;top:41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191;top:41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196;top:41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00;top:42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05;top:42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09;top:42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13;top:42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17;top:43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221;top:43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226;top:43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230;top:43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234;top:44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238;top:44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242;top:44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246;top:44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250;top:44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255;top:45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258;top:45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263;top:45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266;top:45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271;top:46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274;top:46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279;top:46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282;top:46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286;top:47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291;top:47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294;top:47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299;top:47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02;top:48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07;top:48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10;top:48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14;top:48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18;top:48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322;top:49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326;top:49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330;top:49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334;top:49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336;top:50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341;top:50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345;top:50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349;top:50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352;top:51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79;top:-18;width:939;height:1079">
                  <v:shape id="shape_0" coordsize="73,57" path="m0,55l67,0l71,4l73,9l14,57l7,57l0,55xe" fillcolor="#e8ce80" stroked="f" o:allowincell="f" style="position:absolute;left:5356;top:51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360;top:515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364;top:51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367;top:52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372;top:52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375;top:52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380;top:52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382;top:53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387;top:53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391;top:53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393;top:53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398;top:53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01;top:54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05;top:54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09;top:54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12;top:54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16;top:54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064;top:-18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678;top:-11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671;top:-11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94;top:-8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86;top:-6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82;top:-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05;top:0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05;top:1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06;top:4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07;top:9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08;top:12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08;top:16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09;top:19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09;top:24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10;top:27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10;top:33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09;top:36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08;top:42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07;top:46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06;top:53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03;top:59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01;top:63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98;top:70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94;top:76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92;top:80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88;top:85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84;top:89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83;top:59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83;top:59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82;top:60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81;top:61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80;top:62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80;top:63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80;top:63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79;top:66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79;top:68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79;top:69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79;top:71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79;top:72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79;top:75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79;top:77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79;top:79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79;top:80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79;top:83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79;top:85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80;top:87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80;top:89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80;top:90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80;top:93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81;top:96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81;top:98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82;top:100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82;top:102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82;top:105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83;top:108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83;top:10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83;top:112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84;top:114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84;top:117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85;top:119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85;top:122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86;top:126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88;top:127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89;top:130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89;top:134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90;top:135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91;top:138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92;top:142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92;top:144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93;top:147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94;top:151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96;top:153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97;top:156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98;top:160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99;top:163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01;top:167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01;top:170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02;top:173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03;top:178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05;top:18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06;top:18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07;top:18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09;top:193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10;top:197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10;top:20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11;top:20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14;top:210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15;top:214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16;top:19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18;top:19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19;top:19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19;top:19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522;top:19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523;top:20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525;top:20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526;top:20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528;top:20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528;top:21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531;top:21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532;top:21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534;top:21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536;top:222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538;top:22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539;top:22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541;top:22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542;top:232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544;top:23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547;top:237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548;top:24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549;top:24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551;top:24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553;top:248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556;top:252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557;top:25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559;top:256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561;top:260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564;top:262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65;top:265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67;top:269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569;top:27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72;top:27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74;top:277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75;top:28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77;top:28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80;top:287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82;top:28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83;top:29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85;top:297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89;top:299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91;top:303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92;top:306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94;top:31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97;top:31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00;top:31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01;top:31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03;top:322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06;top:326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09;top:32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10;top:332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12;top:336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15;top:33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18;top:34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19;top:347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622;top:35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625;top:354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627;top:358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629;top:36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632;top:36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635;top:37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637;top:375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640;top:37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642;top:38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645;top:38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646;top:39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650;top:39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652;top:40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654;top:41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657;top:41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659;top:42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662;top:430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665;top:43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666;top:44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669;top:45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671;top:46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674;top:47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675;top:48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78;top:515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81;top:52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83;top:53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84;top:53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86;top:53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88;top:54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91;top:54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92;top:54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93;top:54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95;top:55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479;top:-11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762;top:105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763;top:105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763;top:105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763;top:105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765;top:105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765;top:105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765;top:1055;width:253;height:160">
                  <v:shape id="shape_0" coordsize="16,14" path="m0,9l11,0l16,1l2,14l0,9xe" fillcolor="#dfb944" stroked="f" o:allowincell="f" style="position:absolute;left:4765;top:105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765;top:105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765;top:105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765;top:105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765;top:105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766;top:105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766;top:105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766;top:105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767;top:105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767;top:106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767;top:106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768;top:106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768;top:106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768;top:106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769;top:106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769;top:106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769;top:106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770;top:106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770;top:106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770;top:106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771;top:106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771;top:106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771;top:106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772;top:106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774;top:106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774;top:106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774;top:106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775;top:107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776;top:107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777;top:107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777;top:107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778;top:107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779;top:107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779;top:107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780;top:107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782;top:107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783;top:107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783;top:107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783;top:107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784;top:107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785;top:107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785;top:108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786;top:108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787;top:108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788;top:108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788;top:108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789;top:108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791;top:108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792;top:109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792;top:109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792;top:109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793;top:109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794;top:109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794;top:109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795;top:109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796;top:109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796;top:110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797;top:110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799;top:110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00;top:110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00;top:110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01;top:110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01;top:110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02;top:110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02;top:111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03;top:111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04;top:111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05;top:111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05;top:111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06;top:111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08;top:111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09;top:111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09;top:111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10;top:112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10;top:112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10;top:112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11;top:112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12;top:112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13;top:112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16;top:112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17;top:112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18;top:112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19;top:113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19;top:113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820;top:113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821;top:113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822;top:113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823;top:113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825;top:113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826;top:113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827;top:113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828;top:113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829;top:113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830;top:113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831;top:114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833;top:114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834;top:114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835;top:114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836;top:114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837;top:114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837;top:114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838;top:114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839;top:114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840;top:114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843;top:114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844;top:114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845;top:114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846;top:115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846;top:115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847;top:115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848;top:115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851;top:115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852;top:115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854;top:115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855;top:115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856;top:115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859;top:115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860;top:115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862;top:115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863;top:115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864;top:115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865;top:115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868;top:115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870;top:116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871;top:116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873;top:116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873;top:116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876;top:116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877;top:116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879;top:116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880;top:116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882;top:116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884;top:116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885;top:116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887;top:116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888;top:116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890;top:116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891;top:116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893;top:117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895;top:117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896;top:117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898;top:117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899;top:117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01;top:117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02;top:117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04;top:117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06;top:117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07;top:117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10;top:117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10;top:117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12;top:117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14;top:117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16;top:117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19;top:117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19;top:117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921;top:117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923;top:117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925;top:117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928;top:117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929;top:117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930;top:117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932;top:117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935;top:117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937;top:117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938;top:117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940;top:117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941;top:117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944;top:117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946;top:118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947;top:118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949;top:118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952;top:118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953;top:118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955;top:118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956;top:118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958;top:118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961;top:118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963;top:118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964;top:118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965;top:118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967;top:118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970;top:118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972;top:118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973;top:118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975;top:118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976;top:119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979;top:119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981;top:119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982;top:119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983;top:119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986;top:119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987;top:119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989;top:119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990;top:119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991;top:119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993;top:119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995;top:119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997;top:120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999;top:120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00;top:120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640;top:659;width:612;height:568">
                  <v:shape id="shape_0" coordsize="30,23" path="m0,21l26,0l30,2l5,23l0,21xe" fillcolor="#f9f5e1" stroked="f" o:allowincell="f" style="position:absolute;left:5002;top:120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04;top:120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05;top:120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07;top:120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08;top:120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09;top:120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12;top:120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13;top:120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15;top:120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17;top:121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19;top:121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020;top:121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022;top:121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023;top:121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025;top:121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027;top:121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028;top:121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030;top:121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031;top:121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033;top:121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036;top:122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037;top:122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038;top:122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039;top:122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041;top:122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044;top:122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045;top:122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046;top:122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762;top:105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640;top:65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641;top:65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642;top:66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643;top:66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644;top:66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646;top:66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646;top:66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646;top:66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646;top:66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647;top:67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649;top:67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650;top:67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650;top:67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650;top:67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649;top:67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649;top:68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649;top:68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649;top:68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647;top:68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647;top:68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647;top:69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649;top:69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649;top:69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650;top:69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650;top:70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651;top:70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652;top:70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653;top:71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655;top:71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657;top:71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659;top:72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661;top:72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663;top:73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664;top:73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667;top:73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669;top:74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671;top:74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672;top:74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674;top:75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675;top:75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676;top:76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678;top:76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679;top:77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681;top:77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683;top:77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684;top:78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684;top:78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685;top:79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685;top:79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686;top:80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686;top:80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685;top:81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684;top:81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683;top:81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683;top:82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681;top:82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680;top:83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680;top:83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680;top:83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680;top:84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680;top:84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680;top:84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680;top:85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680;top:85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680;top:85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680;top:85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680;top:86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681;top:86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683;top:86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684;top:87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685;top:87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686;top:87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687;top:88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688;top:88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689;top:88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691;top:88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92;top:88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93;top:88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94;top:89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695;top:89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697;top:89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699;top:89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01;top:89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01;top:90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03;top:90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04;top:90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05;top:90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08;top:90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09;top:90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10;top:90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13;top:91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16;top:91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18;top:72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19;top:72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722;top:72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725;top:72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727;top:72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728;top:72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731;top:72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735;top:71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737;top:71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741;top:71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745;top:71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747;top:71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751;top:71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754;top:71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758;top:71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761;top:71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764;top:71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768;top:71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772;top:71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775;top:72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779;top:72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783;top:72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786;top:72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789;top:72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793;top:72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797;top:72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01;top:72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04;top:73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07;top:73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11;top:73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14;top:73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19;top:73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822;top:73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826;top:74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828;top:74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829;top:74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831;top:75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832;top:75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834;top:75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835;top:76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836;top:76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837;top:77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838;top:77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839;top:77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840;top:78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843;top:78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845;top:78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847;top:79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849;top:79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852;top:79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854;top:80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855;top:80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859;top:81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861;top:81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864;top:81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866;top:82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870;top:82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873;top:83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877;top:84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880;top:84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882;top:85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887;top:85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890;top:86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893;top:87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896;top:87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01;top:88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03;top:89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06;top:89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10;top:90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13;top:90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16;top:91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19;top:105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923;top:105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927;top:106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930;top:107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936;top:108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940;top:109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945;top:109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948;top:110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954;top:110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958;top:110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962;top:111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966;top:111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970;top:111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974;top:111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978;top:112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983;top:112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986;top:112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991;top:112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993;top:112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996;top:112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01;top:112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03;top:113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07;top:113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10;top:113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13;top:114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18;top:114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021;top:114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027;top:114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032;top:114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037;top:114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042;top:114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046;top:115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051;top:115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056;top:115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061;top:115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066;top:115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071;top:116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076;top:116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081;top:117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085;top:117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091;top:117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095;top:117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01;top:117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07;top:118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11;top:118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18;top:118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123;top:118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128;top:118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134;top:118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140;top:119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145;top:119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151;top:119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155;top:119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162;top:119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640;top:65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784;top:97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828;top:97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856;top:105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036;top:81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077;top:82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121;top:85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989;top:110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00;top:113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026;top:115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ind w:right="21" w:hanging="0"/>
        <w:rPr/>
      </w:pPr>
      <w:r>
        <w:rPr/>
        <w:t>Российская Федерация</w:t>
      </w:r>
    </w:p>
    <w:p>
      <w:pPr>
        <w:pStyle w:val="Normal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ind w:right="21" w:hanging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2"/>
        <w:numPr>
          <w:ilvl w:val="0"/>
          <w:numId w:val="0"/>
        </w:numPr>
        <w:pBdr>
          <w:bottom w:val="single" w:sz="12" w:space="10" w:color="000000"/>
        </w:pBdr>
        <w:ind w:left="0" w:right="21" w:hanging="0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ind w:right="21" w:hanging="0"/>
        <w:jc w:val="center"/>
        <w:rPr>
          <w:sz w:val="48"/>
          <w:szCs w:val="48"/>
        </w:rPr>
      </w:pPr>
      <w:r>
        <w:rPr>
          <w:sz w:val="48"/>
          <w:szCs w:val="48"/>
        </w:rPr>
        <w:t>Решение</w:t>
      </w:r>
    </w:p>
    <w:p>
      <w:pPr>
        <w:pStyle w:val="Normal"/>
        <w:ind w:right="567" w:hanging="0"/>
        <w:rPr>
          <w:b w:val="false"/>
          <w:b w:val="false"/>
          <w:sz w:val="24"/>
          <w:szCs w:val="48"/>
        </w:rPr>
      </w:pPr>
      <w:r>
        <w:rPr>
          <w:b w:val="false"/>
          <w:sz w:val="24"/>
          <w:szCs w:val="48"/>
        </w:rPr>
      </w:r>
    </w:p>
    <w:p>
      <w:pPr>
        <w:pStyle w:val="Normal"/>
        <w:ind w:right="21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«28» сентября 2012 г.</w:t>
        <w:tab/>
        <w:tab/>
        <w:tab/>
        <w:tab/>
        <w:tab/>
        <w:tab/>
        <w:tab/>
        <w:tab/>
        <w:tab/>
        <w:t xml:space="preserve">            № 163</w:t>
      </w:r>
    </w:p>
    <w:p>
      <w:pPr>
        <w:pStyle w:val="Normal"/>
        <w:ind w:right="21" w:hanging="0"/>
        <w:rPr>
          <w:b w:val="false"/>
          <w:b w:val="false"/>
          <w:sz w:val="24"/>
        </w:rPr>
      </w:pPr>
      <w:r>
        <w:rPr>
          <w:b w:val="false"/>
          <w:sz w:val="24"/>
        </w:rPr>
        <w:t>г. Советский</w:t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создании Дорожного фонда</w:t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ского района</w:t>
      </w:r>
    </w:p>
    <w:p>
      <w:pPr>
        <w:pStyle w:val="Normal"/>
        <w:tabs>
          <w:tab w:val="clear" w:pos="709"/>
          <w:tab w:val="left" w:pos="0" w:leader="none"/>
        </w:tabs>
        <w:ind w:right="21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1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21" w:firstLine="72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о ст.179.4. Бюджетного кодекса Российской Федерации, ст. 34 Федерального закона от 8 ноября 2007 года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Уставом Советского района, в целях финансового обеспечения дорожной деятельности в отношении автомобильных дорог общего пользования местного значения Советского района, </w:t>
      </w:r>
    </w:p>
    <w:p>
      <w:pPr>
        <w:pStyle w:val="Normal"/>
        <w:ind w:right="21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1"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ума Советского района решила:</w:t>
      </w:r>
    </w:p>
    <w:p>
      <w:pPr>
        <w:pStyle w:val="Normal"/>
        <w:tabs>
          <w:tab w:val="clear" w:pos="709"/>
          <w:tab w:val="left" w:pos="0" w:leader="none"/>
        </w:tabs>
        <w:ind w:right="21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ind w:right="21" w:firstLine="709"/>
        <w:rPr/>
      </w:pPr>
      <w:bookmarkStart w:id="0" w:name="sub_1000"/>
      <w:bookmarkEnd w:id="0"/>
      <w:r>
        <w:rPr>
          <w:b w:val="false"/>
          <w:sz w:val="24"/>
          <w:szCs w:val="24"/>
        </w:rPr>
        <w:t>1. Создать  Дорожный фонд Советского района.</w:t>
      </w:r>
    </w:p>
    <w:p>
      <w:pPr>
        <w:pStyle w:val="Normal"/>
        <w:widowControl/>
        <w:ind w:right="21" w:firstLine="709"/>
        <w:rPr/>
      </w:pPr>
      <w:r>
        <w:rPr>
          <w:b w:val="false"/>
          <w:sz w:val="24"/>
          <w:szCs w:val="24"/>
        </w:rPr>
        <w:t>2. Утвердить Порядок формирования и использования бюджетных ассигнований Дорожного фонда Советского района (Приложение).</w:t>
      </w:r>
    </w:p>
    <w:p>
      <w:pPr>
        <w:pStyle w:val="Normal"/>
        <w:widowControl/>
        <w:ind w:right="21" w:firstLine="709"/>
        <w:rPr/>
      </w:pPr>
      <w:r>
        <w:rPr>
          <w:b w:val="false"/>
          <w:sz w:val="24"/>
          <w:szCs w:val="24"/>
        </w:rPr>
        <w:t>3. Настоящее решение вступает в силу 1 января 2013 года.</w:t>
      </w:r>
    </w:p>
    <w:p>
      <w:pPr>
        <w:pStyle w:val="Normal"/>
        <w:widowControl/>
        <w:ind w:right="21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Опубликовать настоящее решение в общественно-политической газете Советского района «Первая Советская» и разместить на официальном сайте Советского района.</w:t>
      </w:r>
    </w:p>
    <w:p>
      <w:pPr>
        <w:pStyle w:val="Normal"/>
        <w:spacing w:before="0" w:after="240"/>
        <w:ind w:right="21" w:hanging="0"/>
        <w:rPr>
          <w:rFonts w:ascii="TimesNewRomanPSMT;Times New Roman" w:hAnsi="TimesNewRomanPSMT;Times New Roman" w:cs="TimesNewRomanPSMT;Times New Roman"/>
          <w:b w:val="false"/>
          <w:b w:val="false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rFonts w:ascii="TimesNewRomanPSMT;Times New Roman" w:hAnsi="TimesNewRomanPSMT;Times New Roman" w:cs="TimesNewRomanPSMT;Times New Roman"/>
          <w:b w:val="false"/>
          <w:b w:val="false"/>
          <w:bCs w:val="false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/>
      </w:pPr>
      <w:r>
        <w:rPr>
          <w:b w:val="false"/>
          <w:sz w:val="24"/>
          <w:szCs w:val="24"/>
        </w:rPr>
        <w:t>Глава Советского района</w:t>
        <w:tab/>
        <w:tab/>
        <w:tab/>
        <w:tab/>
        <w:tab/>
        <w:tab/>
        <w:tab/>
        <w:tab/>
        <w:t xml:space="preserve">           С.В. Удинцев</w:t>
      </w:r>
    </w:p>
    <w:p>
      <w:pPr>
        <w:pStyle w:val="Normal"/>
        <w:tabs>
          <w:tab w:val="clear" w:pos="709"/>
          <w:tab w:val="left" w:pos="0" w:leader="none"/>
        </w:tabs>
        <w:ind w:right="567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567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567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240"/>
        <w:ind w:right="567" w:hanging="0"/>
        <w:rPr>
          <w:b w:val="false"/>
          <w:b w:val="false"/>
        </w:rPr>
      </w:pPr>
      <w:r>
        <w:rPr>
          <w:b w:val="false"/>
        </w:rPr>
        <w:t>Дата принятия Думой Советского района</w:t>
      </w:r>
    </w:p>
    <w:p>
      <w:pPr>
        <w:pStyle w:val="Normal"/>
        <w:spacing w:lineRule="atLeast" w:line="240"/>
        <w:ind w:right="567" w:hanging="0"/>
        <w:rPr>
          <w:b w:val="false"/>
          <w:b w:val="false"/>
        </w:rPr>
      </w:pPr>
      <w:r>
        <w:rPr>
          <w:b w:val="false"/>
        </w:rPr>
        <w:t>«28» сентября 2012 г.</w:t>
      </w:r>
    </w:p>
    <w:p>
      <w:pPr>
        <w:pStyle w:val="Normal"/>
        <w:tabs>
          <w:tab w:val="clear" w:pos="709"/>
          <w:tab w:val="left" w:pos="0" w:leader="none"/>
        </w:tabs>
        <w:ind w:right="567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567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567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1"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0" w:leader="none"/>
        </w:tabs>
        <w:ind w:right="21" w:firstLine="709"/>
        <w:jc w:val="right"/>
        <w:rPr>
          <w:b w:val="false"/>
          <w:b w:val="false"/>
          <w:sz w:val="24"/>
          <w:szCs w:val="24"/>
        </w:rPr>
      </w:pPr>
      <w:bookmarkStart w:id="1" w:name="sub_1000"/>
      <w:bookmarkEnd w:id="1"/>
      <w:r>
        <w:rPr>
          <w:b w:val="false"/>
          <w:bCs w:val="false"/>
          <w:sz w:val="24"/>
          <w:szCs w:val="24"/>
        </w:rPr>
        <w:t xml:space="preserve">к </w:t>
      </w:r>
      <w:hyperlink w:anchor="sub_0">
        <w:r>
          <w:rPr>
            <w:rStyle w:val="InternetLink"/>
            <w:b w:val="false"/>
            <w:sz w:val="24"/>
            <w:szCs w:val="24"/>
          </w:rPr>
          <w:t>решению</w:t>
        </w:r>
      </w:hyperlink>
      <w:r>
        <w:rPr>
          <w:b w:val="false"/>
          <w:bCs w:val="false"/>
          <w:sz w:val="24"/>
          <w:szCs w:val="24"/>
        </w:rPr>
        <w:t xml:space="preserve"> Думы Советского района</w:t>
      </w:r>
    </w:p>
    <w:p>
      <w:pPr>
        <w:pStyle w:val="Normal"/>
        <w:tabs>
          <w:tab w:val="clear" w:pos="709"/>
          <w:tab w:val="left" w:pos="0" w:leader="none"/>
        </w:tabs>
        <w:ind w:right="21"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«28» сентября 2012 г. № 163</w:t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2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формирования и использования</w:t>
      </w:r>
    </w:p>
    <w:p>
      <w:pPr>
        <w:pStyle w:val="Normal"/>
        <w:ind w:right="2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юджетных ассигнований Дорожного фонда Советского района</w:t>
      </w:r>
    </w:p>
    <w:p>
      <w:pPr>
        <w:pStyle w:val="Normal"/>
        <w:widowControl/>
        <w:ind w:right="2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ind w:right="21" w:hanging="0"/>
        <w:jc w:val="center"/>
        <w:rPr/>
      </w:pPr>
      <w:r>
        <w:rPr>
          <w:b w:val="false"/>
          <w:sz w:val="24"/>
          <w:szCs w:val="24"/>
        </w:rPr>
        <w:t>1. Общие положения</w:t>
      </w:r>
    </w:p>
    <w:p>
      <w:pPr>
        <w:pStyle w:val="Normal"/>
        <w:widowControl/>
        <w:tabs>
          <w:tab w:val="clear" w:pos="709"/>
          <w:tab w:val="left" w:pos="1080" w:leader="none"/>
        </w:tabs>
        <w:ind w:right="21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21" w:firstLine="709"/>
        <w:jc w:val="both"/>
        <w:rPr>
          <w:bCs/>
          <w:szCs w:val="24"/>
        </w:rPr>
      </w:pPr>
      <w:r>
        <w:rPr>
          <w:bCs/>
          <w:szCs w:val="24"/>
        </w:rPr>
        <w:t>1.1 Дорожный фонд Советского района (далее – Дорожный фонд) - часть средств бюджета Советского района, подлежащая использованию в целях финансового обеспечения дорожной деятельности в соответствии с Федеральным законом от 8 ноября 2007 года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в отношении автомобильных дорог общего пользования местного значения вне границ населенных пунктов поселений в границах Советского района, а также в отношении автомобильных дорог местного значения в границах населенных пунктов поселений, входящих в состав Советского района, при передачи ими осуществления части своих полномочий по решению вопросов местного значения.</w:t>
      </w:r>
    </w:p>
    <w:p>
      <w:pPr>
        <w:pStyle w:val="Normal"/>
        <w:widowControl/>
        <w:tabs>
          <w:tab w:val="clear" w:pos="709"/>
          <w:tab w:val="left" w:pos="1080" w:leader="none"/>
        </w:tabs>
        <w:ind w:right="2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ind w:right="21" w:hanging="0"/>
        <w:jc w:val="center"/>
        <w:rPr/>
      </w:pPr>
      <w:r>
        <w:rPr>
          <w:b w:val="false"/>
          <w:sz w:val="24"/>
          <w:szCs w:val="24"/>
        </w:rPr>
        <w:t>2. Формирование и использование Дорожного фонда</w:t>
      </w:r>
    </w:p>
    <w:p>
      <w:pPr>
        <w:pStyle w:val="Normal"/>
        <w:widowControl/>
        <w:tabs>
          <w:tab w:val="clear" w:pos="709"/>
          <w:tab w:val="left" w:pos="1080" w:leader="none"/>
        </w:tabs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21" w:firstLine="709"/>
        <w:rPr/>
      </w:pPr>
      <w:r>
        <w:rPr>
          <w:b w:val="false"/>
          <w:sz w:val="24"/>
          <w:szCs w:val="24"/>
        </w:rPr>
        <w:t>2.1. Объем бюджетных ассигнований Дорожного фонда утверждается решением Думы Советского района о бюджете на очередной финансовый год и плановый период, из поступающих источников формирования Дорожного фонда.</w:t>
      </w:r>
    </w:p>
    <w:p>
      <w:pPr>
        <w:pStyle w:val="Normal"/>
        <w:ind w:right="21" w:firstLine="360"/>
        <w:rPr/>
      </w:pPr>
      <w:r>
        <w:rPr>
          <w:b w:val="false"/>
          <w:sz w:val="24"/>
          <w:szCs w:val="24"/>
        </w:rPr>
        <w:tab/>
        <w:t>2.2. Источниками формирования Дорожного фонда являются:</w:t>
      </w:r>
    </w:p>
    <w:p>
      <w:pPr>
        <w:pStyle w:val="Normal"/>
        <w:ind w:right="21" w:firstLine="360"/>
        <w:rPr/>
      </w:pPr>
      <w:r>
        <w:rPr>
          <w:b w:val="false"/>
          <w:sz w:val="24"/>
          <w:szCs w:val="24"/>
        </w:rPr>
        <w:tab/>
        <w:t xml:space="preserve">2.2.1. Средства бюджета Советского района в размере не менее прогнозируемого объема доходов бюджета Советского района от: </w:t>
      </w:r>
    </w:p>
    <w:p>
      <w:pPr>
        <w:pStyle w:val="Normal"/>
        <w:ind w:right="21" w:firstLine="709"/>
        <w:rPr/>
      </w:pPr>
      <w:r>
        <w:rPr>
          <w:b w:val="false"/>
          <w:sz w:val="24"/>
          <w:szCs w:val="24"/>
        </w:rPr>
        <w:t>а) выдачи администрацией Советск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ой в бюджет Советского района;</w:t>
      </w:r>
    </w:p>
    <w:p>
      <w:pPr>
        <w:pStyle w:val="Normal"/>
        <w:ind w:right="21" w:firstLine="709"/>
        <w:rPr/>
      </w:pPr>
      <w:r>
        <w:rPr>
          <w:b w:val="false"/>
          <w:sz w:val="24"/>
          <w:szCs w:val="24"/>
        </w:rPr>
        <w:t>б) доходов от эксплуатации и использования имущества автомобильных дорог, находящихся в собственности Советского района;</w:t>
      </w:r>
    </w:p>
    <w:p>
      <w:pPr>
        <w:pStyle w:val="Normal"/>
        <w:ind w:right="21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платы за оказание услуг по присоединению объектов дорожного сервиса к автомобильным дорогам общего пользования местного значения, зачисляемой в бюджет Советского района;</w:t>
      </w:r>
    </w:p>
    <w:p>
      <w:pPr>
        <w:pStyle w:val="Normal"/>
        <w:ind w:right="21" w:firstLine="709"/>
        <w:rPr/>
      </w:pPr>
      <w:r>
        <w:rPr>
          <w:b w:val="false"/>
          <w:sz w:val="24"/>
          <w:szCs w:val="24"/>
        </w:rPr>
        <w:t>г) 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 Советского района;</w:t>
      </w:r>
    </w:p>
    <w:p>
      <w:pPr>
        <w:pStyle w:val="Normal"/>
        <w:ind w:right="21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) поступлений сумм в возмещение вреда, причиняемого автомобильным дорогам местного значения транспортными средствами, осуществляющим перевозки тяжеловесных и  (или) крупногабаритных грузов, зачисляемые в бюджет Советского района.</w:t>
      </w:r>
    </w:p>
    <w:p>
      <w:pPr>
        <w:pStyle w:val="Normal"/>
        <w:ind w:right="21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2.</w:t>
        <w:tab/>
        <w:t>Поступления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.</w:t>
      </w:r>
    </w:p>
    <w:p>
      <w:pPr>
        <w:pStyle w:val="Normal"/>
        <w:ind w:right="21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3. Безвозмездные поступления от физических и юридических лиц на финансовое обеспечение дорожной деятельности, в том числе добровольные пожертвования, в отношении автомобильных дорог.</w:t>
      </w:r>
    </w:p>
    <w:p>
      <w:pPr>
        <w:pStyle w:val="Normal"/>
        <w:ind w:right="21" w:firstLine="709"/>
        <w:rPr/>
      </w:pPr>
      <w:r>
        <w:rPr>
          <w:b w:val="false"/>
          <w:sz w:val="24"/>
          <w:szCs w:val="24"/>
        </w:rPr>
        <w:t>2.2.4.</w:t>
        <w:tab/>
        <w:t>Иные источники, не противоречащие действующему законодательству Российской Федерации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21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21" w:firstLine="709"/>
        <w:rPr/>
      </w:pPr>
      <w:r>
        <w:rPr>
          <w:b w:val="false"/>
          <w:sz w:val="24"/>
          <w:szCs w:val="24"/>
        </w:rPr>
        <w:t>2.3. Объем бюджетных ассигнований Дорожного фонда подлежит корректировке в текущем финансовом году, в случае изменения объемов доходов бюджета Советского района, по установленным пунктов 2.2 источникам формирования Дорожного фонда.</w:t>
      </w:r>
    </w:p>
    <w:p>
      <w:pPr>
        <w:pStyle w:val="Normal"/>
        <w:ind w:right="21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2.4. Средства Дорожного фонда направляются на финансовое обеспечение работ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ind w:right="21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2.5. Функции главного распорядителя бюджетных средств Дорожного фонда осуществляет администрация Советского района.</w:t>
      </w:r>
    </w:p>
    <w:p>
      <w:pPr>
        <w:pStyle w:val="Normal"/>
        <w:ind w:right="21" w:firstLine="360"/>
        <w:rPr/>
      </w:pPr>
      <w:r>
        <w:rPr>
          <w:b w:val="false"/>
          <w:sz w:val="24"/>
          <w:szCs w:val="24"/>
        </w:rPr>
        <w:tab/>
        <w:t>2.6. Перечень автомобильных дорог, подлежащих проектированию, строительству, реконструкции, капитальному ремонту, ремонту и содержанию автомобильных дорог, ежегодно формируется уполномоченными органами администрации Советского района и утверждается в рамках целевых программ.</w:t>
      </w:r>
    </w:p>
    <w:p>
      <w:pPr>
        <w:pStyle w:val="Normal"/>
        <w:ind w:right="21" w:firstLine="360"/>
        <w:rPr/>
      </w:pPr>
      <w:r>
        <w:rPr>
          <w:b w:val="false"/>
          <w:sz w:val="24"/>
          <w:szCs w:val="24"/>
        </w:rPr>
        <w:tab/>
        <w:t>2.7. Распределение средств Дорожного фонда по целевым направлениям на очередной финансовый год осуществляется последовательно по следующим статьям расходов:</w:t>
      </w:r>
    </w:p>
    <w:p>
      <w:pPr>
        <w:pStyle w:val="Normal"/>
        <w:tabs>
          <w:tab w:val="clear" w:pos="709"/>
          <w:tab w:val="left" w:pos="-3060" w:leader="none"/>
        </w:tabs>
        <w:ind w:right="21" w:hanging="0"/>
        <w:rPr/>
      </w:pPr>
      <w:r>
        <w:rPr>
          <w:b w:val="false"/>
          <w:sz w:val="24"/>
          <w:szCs w:val="24"/>
        </w:rPr>
        <w:tab/>
        <w:t>1) проектирование, строительство, реконструкция автомобильных дорог и сооружений на них (переходящие объекты);</w:t>
      </w:r>
    </w:p>
    <w:p>
      <w:pPr>
        <w:pStyle w:val="Normal"/>
        <w:tabs>
          <w:tab w:val="clear" w:pos="709"/>
          <w:tab w:val="left" w:pos="-3060" w:leader="none"/>
        </w:tabs>
        <w:ind w:right="21" w:hanging="0"/>
        <w:rPr/>
      </w:pPr>
      <w:r>
        <w:rPr>
          <w:b w:val="false"/>
          <w:sz w:val="24"/>
          <w:szCs w:val="24"/>
        </w:rPr>
        <w:tab/>
        <w:t>2) проектирование, строительство, реконструкция автомобильных дорог и сооружений на них (вновь начинаемые объекты);</w:t>
      </w:r>
    </w:p>
    <w:p>
      <w:pPr>
        <w:pStyle w:val="Normal"/>
        <w:tabs>
          <w:tab w:val="clear" w:pos="709"/>
          <w:tab w:val="left" w:pos="-3060" w:leader="none"/>
        </w:tabs>
        <w:ind w:right="21" w:hanging="0"/>
        <w:rPr/>
      </w:pPr>
      <w:r>
        <w:rPr>
          <w:b w:val="false"/>
          <w:sz w:val="24"/>
          <w:szCs w:val="24"/>
        </w:rPr>
        <w:tab/>
        <w:t>3) содержание действующей сети автомобильных дорог и сооружений на них;</w:t>
      </w:r>
    </w:p>
    <w:p>
      <w:pPr>
        <w:pStyle w:val="Normal"/>
        <w:tabs>
          <w:tab w:val="clear" w:pos="709"/>
          <w:tab w:val="left" w:pos="-3060" w:leader="none"/>
        </w:tabs>
        <w:ind w:right="21" w:hanging="0"/>
        <w:rPr/>
      </w:pPr>
      <w:r>
        <w:rPr>
          <w:b w:val="false"/>
          <w:sz w:val="24"/>
          <w:szCs w:val="24"/>
        </w:rPr>
        <w:tab/>
        <w:t>4) капитальный ремонт и ремонт автомобильных дорог и сооружений на них.</w:t>
      </w:r>
    </w:p>
    <w:p>
      <w:pPr>
        <w:pStyle w:val="Normal"/>
        <w:ind w:right="21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2.8. Средства Дорожного фонда должны быть использованы на цели, соответствующие его назначению.</w:t>
      </w:r>
    </w:p>
    <w:p>
      <w:pPr>
        <w:pStyle w:val="Normal"/>
        <w:ind w:right="21" w:firstLine="360"/>
        <w:rPr/>
      </w:pPr>
      <w:r>
        <w:rPr>
          <w:b w:val="false"/>
          <w:sz w:val="24"/>
          <w:szCs w:val="24"/>
        </w:rPr>
        <w:tab/>
        <w:t>2.9. Контроль за целевым использованием средств Дорожного фонда осуществляется в соответствии с законодательством Российской Федерации и муниципальными правовыми актами.</w:t>
      </w:r>
    </w:p>
    <w:p>
      <w:pPr>
        <w:pStyle w:val="Normal"/>
        <w:ind w:right="21" w:firstLine="360"/>
        <w:rPr/>
      </w:pPr>
      <w:r>
        <w:rPr>
          <w:b w:val="false"/>
          <w:sz w:val="24"/>
          <w:szCs w:val="24"/>
        </w:rPr>
        <w:tab/>
        <w:t>2.10. Отчет о Дорожном фонде прилагается к ежеквартальному и годовому отчетам об исполнении бюджета Советского района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right="567" w:firstLine="709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 w:val="false"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 w:val="false"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Style14">
    <w:name w:val="Гипертекстовая ссылка"/>
    <w:basedOn w:val="Style12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 w:val="false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тья"/>
    <w:basedOn w:val="Normal"/>
    <w:qFormat/>
    <w:pPr>
      <w:widowControl/>
      <w:autoSpaceDE w:val="true"/>
      <w:spacing w:lineRule="auto" w:line="360" w:before="400" w:after="0"/>
      <w:ind w:left="708" w:right="567" w:firstLine="709"/>
    </w:pPr>
    <w:rPr>
      <w:bCs w:val="false"/>
      <w:sz w:val="28"/>
      <w:szCs w:val="24"/>
    </w:rPr>
  </w:style>
  <w:style w:type="paragraph" w:styleId="Style17">
    <w:name w:val="Абзац"/>
    <w:qFormat/>
    <w:pPr>
      <w:widowControl/>
      <w:bidi w:val="0"/>
      <w:spacing w:lineRule="auto" w:line="360"/>
      <w:ind w:right="567"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jc w:val="center"/>
    </w:pPr>
    <w:rPr>
      <w:rFonts w:cs="Arial"/>
      <w:sz w:val="28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b w:val="false"/>
      <w:bCs w:val="false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1:01:00Z</dcterms:created>
  <dc:creator>ShalaginovaOV</dc:creator>
  <dc:description/>
  <cp:keywords/>
  <dc:language>en-US</dc:language>
  <cp:lastModifiedBy>FuckYouBill</cp:lastModifiedBy>
  <cp:lastPrinted>2012-09-20T09:38:00Z</cp:lastPrinted>
  <dcterms:modified xsi:type="dcterms:W3CDTF">2012-09-27T10:07:00Z</dcterms:modified>
  <cp:revision>29</cp:revision>
  <dc:subject/>
  <dc:title>Приложение 1</dc:title>
</cp:coreProperties>
</file>